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100"/>
        <w:gridCol w:w="1443"/>
        <w:gridCol w:w="4678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Accommodation Reservation Form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ASURE 2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2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September 20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n-GB"/>
              </w:rPr>
              <w:t>Hotel ref.: IKN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Please send or fax this form duly completed (type written or print) before September 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tions Dept. Tel. + 41 22 919 32 61 – Fax +41 22 919 32 54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reservations@intercontinental-geneva.ch</w:t>
              </w:r>
            </w:hyperlink>
          </w:p>
          <w:p>
            <w:pPr>
              <w:pStyle w:val="Normal"/>
              <w:rPr>
                <w:sz w:val="16"/>
                <w:szCs w:val="22"/>
                <w:lang w:val="en-GB"/>
              </w:rPr>
            </w:pPr>
            <w:r>
              <w:rPr>
                <w:sz w:val="16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name _____________________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__________________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Street: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ity:___________</w:t>
              <w:tab/>
              <w:t>Postal Code: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:____________________________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el: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x: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mail: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 :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Room Type to be booke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  <w:lang w:val="en-GB"/>
              </w:rPr>
              <w:t>Arrival Date:       ______ _____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perio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uperior Lake View     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xecutiv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Executive Delux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ke Geneva Sui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ecutive Lake Geneva Sui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F 350.- sing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F 350.- dou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400.- sing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400.- dou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430 .- sing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430 .- dou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470.- sing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470.- dou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550.- sing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550.- doubl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F 650.- singl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F 650.- doubl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1" w:hanging="0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Departure Date: 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Arrival Time :      ___________</w:t>
            </w:r>
          </w:p>
        </w:tc>
      </w:tr>
      <w:tr>
        <w:trPr>
          <w:cantSplit w:val="true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ates are per room &amp; per night and include VA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Subject to </w:t>
            </w:r>
            <w:r>
              <w:rPr>
                <w:b/>
                <w:i/>
                <w:sz w:val="18"/>
                <w:szCs w:val="18"/>
                <w:lang w:val="en-GB"/>
              </w:rPr>
              <w:t>CHF 4.75</w:t>
            </w:r>
            <w:r>
              <w:rPr>
                <w:i/>
                <w:sz w:val="18"/>
                <w:szCs w:val="18"/>
                <w:lang w:val="en-GB"/>
              </w:rPr>
              <w:t xml:space="preserve"> city tax per person, per night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lang w:val="en-GB"/>
              </w:rPr>
            </w:pPr>
            <w:r>
              <w:rPr>
                <w:b/>
                <w:i/>
                <w:smallCaps/>
                <w:sz w:val="22"/>
                <w:szCs w:val="22"/>
                <w:lang w:val="en-GB"/>
              </w:rPr>
            </w:r>
          </w:p>
        </w:tc>
      </w:tr>
      <w:tr>
        <w:trPr>
          <w:trHeight w:val="2281" w:hRule="atLeast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order to guarantee your reservations, please provide the following information :</w:t>
            </w:r>
          </w:p>
          <w:p>
            <w:pPr>
              <w:pStyle w:val="Heading8"/>
              <w:rPr/>
            </w:pPr>
            <w:r>
              <w:rPr>
                <w:sz w:val="22"/>
                <w:szCs w:val="22"/>
              </w:rPr>
              <w:t xml:space="preserve">Amex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Visa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       Eurocar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    Othe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_______________________________________                 Expiry Date :  ______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GB"/>
              </w:rPr>
              <w:t>In case of no-show (failing to occupy the booked room without cancellation prior to 24 hour before arrival date) one night will be charged. Cancellation possible until 4 pm, 48 hours prior to arrival day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ignatur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______________________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mallCaps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______________________</w:t>
            </w:r>
          </w:p>
        </w:tc>
      </w:tr>
      <w:tr>
        <w:trPr>
          <w:trHeight w:val="1567" w:hRule="atLeas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4253" w:leader="none"/>
              </w:tabs>
              <w:snapToGrid w:val="false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n-GB"/>
              </w:rPr>
            </w:pPr>
            <w:r>
              <w:rPr>
                <w:b/>
                <w:smallCaps/>
                <w:sz w:val="22"/>
                <w:szCs w:val="22"/>
                <w:lang w:val="en-GB"/>
              </w:rPr>
              <w:t>hotel confirma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b/>
                <w:smallCaps/>
                <w:sz w:val="16"/>
                <w:szCs w:val="16"/>
                <w:lang w:val="en-GB"/>
              </w:rPr>
            </w:r>
          </w:p>
          <w:p>
            <w:pPr>
              <w:pStyle w:val="Heading8"/>
              <w:rPr/>
            </w:pPr>
            <w:r>
              <w:rPr>
                <w:sz w:val="22"/>
                <w:szCs w:val="22"/>
              </w:rPr>
              <w:t xml:space="preserve">We have the pleasure to confirm your reservati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      N° of confirmation: ______________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GB"/>
              </w:rPr>
              <w:t>Reservation</w:t>
            </w:r>
            <w:r>
              <w:rPr>
                <w:sz w:val="22"/>
                <w:szCs w:val="22"/>
                <w:lang w:val="fr-FR"/>
              </w:rPr>
              <w:t xml:space="preserve"> agent: _______________________                   Date : 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7-9, CH. DU PETIT-SACONNEX – 1211 GENEVE 19 – SUISSE – TEL: 41-22 / 919 39 39 – FAX: 41-22 / 919 38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4619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84619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hadow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;Goudy Old Style" w:hAnsi="Baskerville;Goudy Old Style" w:cs="Baskerville;Goudy Old Style"/>
      <w:b/>
      <w:smallCaps/>
      <w:shadow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hadow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intercontinental-geneva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29:00Z</dcterms:created>
  <dc:creator>.</dc:creator>
  <dc:description/>
  <dc:language>en-US</dc:language>
  <cp:lastModifiedBy>Vicky</cp:lastModifiedBy>
  <cp:lastPrinted>2012-10-01T15:19:00Z</cp:lastPrinted>
  <dcterms:modified xsi:type="dcterms:W3CDTF">2013-07-20T11:29:00Z</dcterms:modified>
  <cp:revision>2</cp:revision>
  <dc:subject/>
  <dc:title>ROOM RESERVATION FORM</dc:title>
</cp:coreProperties>
</file>